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№ 2</w:t>
      </w:r>
    </w:p>
    <w:p>
      <w:pPr>
        <w:pStyle w:val="Normal"/>
        <w:autoSpaceDE w:val="false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 Концепту Программы</w:t>
      </w:r>
    </w:p>
    <w:p>
      <w:pPr>
        <w:pStyle w:val="Normal"/>
        <w:autoSpaceDE w:val="false"/>
        <w:jc w:val="right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color w:val="000000"/>
          <w:sz w:val="20"/>
          <w:szCs w:val="20"/>
        </w:rPr>
        <w:t xml:space="preserve">«Организация российского рынка технологий» 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истемное окру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иржи технологий и объектов интеллектуальной собственн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ТОИ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уктура системного окружения «БТОИС» не однородна и многоуровнева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ровни ССО (её орбиты) определяются по степени влияния и удалённости субъектов от «БТОИС» в технологических связ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вою очередь каждый уровень по составу субъектов не однороде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ровни обозначаются цифрами от 1 и далее по удалению от «БТОИС»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ервый уровень</w:t>
      </w:r>
      <w:r>
        <w:rPr/>
        <w:t xml:space="preserve"> </w:t>
      </w:r>
      <w:r>
        <w:rPr>
          <w:b/>
        </w:rPr>
        <w:t>– механизм купли-продажи.</w:t>
      </w:r>
      <w:r>
        <w:rPr/>
        <w:t xml:space="preserve"> Включает основные субъекты (группы субъектов) ССО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Структура управления (Некоммерческое партнерство) – управление процессами и связями субъектов ССО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Брокеры и Брокерские конторы - продажа, покуп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Второй уровень</w:t>
      </w:r>
      <w:r>
        <w:rPr/>
        <w:t xml:space="preserve"> – уровень актуализации потребностей и производства из новации товара. В него входят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осители потребностей (новаторы, инноваторы) - потребност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етевая инновационная сервисная компания (СИСК) – продукты для броке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Третий уровень</w:t>
      </w:r>
      <w:r>
        <w:rPr/>
        <w:t xml:space="preserve"> – обеспечение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Фонды (инвестиционные, венчурные, компаний, ФЛ), в том числе через брокеров и «СИСК» - финанс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Центры подготовки и отбора специалистов «БТОИС» и «СИСК» - кадр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труктура НП ИАП – актуализация инновационных потребностей, перспективных направл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Четвертый уровень</w:t>
      </w:r>
      <w:r>
        <w:rPr/>
        <w:t xml:space="preserve"> - Ресурсный уровень (Правительство СФ, Руководство отраслей, Руководство научных сообществ (РАН, ассоциации), ВУЗЫ – в т.ч. студенческие объединения, Администрация и комитеты по развитию наукоградов, НИС, …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ятый уровень</w:t>
      </w:r>
      <w:r>
        <w:rPr/>
        <w:t xml:space="preserve"> – Уровень влияния. Включает государственные и иные учреждения и организации, осуществляющие разработку и контроль норм и правил, выполняющие разрешительные функции, другие биржи. (не рассматриваются конкуренты, поставщики и т.д. в широком спектре – они рассматриваются в рамках конкретных проектов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ложение: Схема № 1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8:33:00Z</dcterms:created>
  <dc:creator>fsa</dc:creator>
  <dc:description/>
  <cp:keywords/>
  <dc:language>en-US</dc:language>
  <cp:lastModifiedBy>fsa</cp:lastModifiedBy>
  <dcterms:modified xsi:type="dcterms:W3CDTF">2010-03-26T14:32:00Z</dcterms:modified>
  <cp:revision>11</cp:revision>
  <dc:subject/>
  <dc:title/>
</cp:coreProperties>
</file>